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5. adóévben </w:t>
            </w:r>
            <w:r>
              <w:rPr>
                <w:b/>
                <w:bCs/>
                <w:i/>
                <w:iCs/>
              </w:rPr>
              <w:t>Kisbajc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5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1,4</w:t>
            </w:r>
            <w:r>
              <w:rPr>
                <w:b/>
                <w:sz w:val="20"/>
                <w:szCs w:val="20"/>
              </w:rPr>
              <w:t xml:space="preserve">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dó mértéke 2015. január 1. napjától 1,4 %!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5. évben kezdődő adóévben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isbajc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>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186"/>
        <w:gridCol w:w="411"/>
        <w:gridCol w:w="405"/>
        <w:gridCol w:w="84"/>
        <w:gridCol w:w="301"/>
        <w:gridCol w:w="239"/>
        <w:gridCol w:w="462"/>
        <w:gridCol w:w="4716"/>
        <w:gridCol w:w="42"/>
        <w:gridCol w:w="99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5.  évben kezdődő adóévrő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isbajc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>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 Pénzügyi lízingbe adott eszköz után elszámolt elábé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5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Kisbajcs</w:t>
            </w:r>
            <w:r>
              <w:rPr>
                <w:i/>
                <w:iCs/>
                <w:sz w:val="20"/>
                <w:szCs w:val="20"/>
              </w:rPr>
              <w:t xml:space="preserve"> Község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 kapcsolt vállalkozás adóalap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 a Htv. 39. § (6) bekezdése szerint kapcsolt vállalkozás tagja            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i/>
                <w:i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 vállalkozás esetén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1. Eladott áruk beszerzési értéke (elábé) összesen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Közvetített szolgáltatások értéke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z 1. és 2. sorból a Htv. 39. § (7) bekezdése szerint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 nettó árbevételű vállalkozónak nem kell kitölteni!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4. Az 1. sorból a Htv. 39. § (7) bekezdése szerint közfinanszírozásban részesülő gyógyszere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értékesítéséhez kapcsolódó elábé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  Az 1. sorból a Htv. 39. §-ának (7) bekezdése szerinti földgázpiai  és villamosenergia 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elszámolása érdekében vásárolt és továbbértékesített, a számvitelről szóló törvény szerint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  <w:sz w:val="16"/>
                <w:szCs w:val="16"/>
              </w:rPr>
              <w:t>nettó árbevételű vállalkozónak  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 A Htv. 39. § (4)-(5) bekezdése alapján (sávosan) megállapított, levonhat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szolgáltatások értéke együttes összege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( legfeljebb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500 M Ft nettó árbevételű adózó esetén: (1.+2.), 500 M Ft feletti nettó árbevétel eseté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3.+4.+5.+6.))                                                              </w:t>
            </w:r>
            <w:r>
              <w:rPr>
                <w:bCs/>
                <w:iCs/>
                <w:outline/>
              </w:rPr>
              <w:t xml:space="preserve">                                                        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 A 3. sorból a Htv. 39. § (7)  bekezdése szerinti földgázpiaci és villamosenergia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számolása érdekében vásárolt és tovább értékesített, a számvitelről szóló törvény szerinti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. Kapcsolt vállalkozás tagjai által összesen figyelembe vehető </w:t>
              <w:br/>
              <w:t xml:space="preserve"> eladott áruk beszerzési értékének és a közvetített szolgáltatások értékének együttes összege (5.+6+7+8.)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Kapcsolt vállalkozások összesített pozitív előjelű különbözet (adóalap) (1.-2.-9.)                       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 Az adóalanyra jutó vállakozás szintű adóalap („E” jelú betétlap III./10. sor(„A” vagy „B” vagy „C” vag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„</w:t>
            </w:r>
            <w:r>
              <w:rPr>
                <w:i/>
                <w:iCs/>
                <w:sz w:val="16"/>
                <w:szCs w:val="16"/>
              </w:rPr>
              <w:t xml:space="preserve">D” jelű betétlap II/1. sor </w:t>
            </w:r>
            <w:r>
              <w:rPr>
                <w:rFonts w:cs="Vivaldi" w:ascii="Vivaldi" w:hAnsi="Vivaldi"/>
                <w:i/>
                <w:iCs/>
                <w:sz w:val="16"/>
                <w:szCs w:val="16"/>
              </w:rPr>
              <w:t>÷</w:t>
            </w:r>
            <w:r>
              <w:rPr>
                <w:i/>
                <w:iCs/>
                <w:sz w:val="16"/>
                <w:szCs w:val="16"/>
              </w:rPr>
              <w:t xml:space="preserve"> „E” jelű betétlap III/1.sor))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, _____. ___. ___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Helység                                     Év    hó   nap                                   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égszerű aláírás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629983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”jelű beté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15. évben kezdődő adóévről 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isbajc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.25pt;mso-wrap-distance-left:0pt;mso-wrap-distance-right:7.05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”jelű beté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015. évben kezdődő adóévről 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Kisbajc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önkormányzat illetékességi területén folytatott állandó jellegű iparűzési tevékenység utáni adókötelezettségről szóló helyi iparűzési adóbevalláshoz</w:t>
                      </w:r>
                    </w:p>
                    <w:p>
                      <w:pPr>
                        <w:pStyle w:val="Normal"/>
                        <w:ind w:hanging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. évben kezdődő adóévről a </w:t>
            </w:r>
            <w:r>
              <w:rPr>
                <w:b/>
                <w:i/>
              </w:rPr>
              <w:t>Kisbajcs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1063625</wp:posOffset>
                </wp:positionV>
                <wp:extent cx="6099175" cy="1139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I” jelű betét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2015. évben kezdődő adóévről a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Kisbajcs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önkormányzat illetékességi területén folytatott állandó jellegű iparűzési tevékenység utáni adókötelezettségről szóló helyi iparűzési adóbevallásho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</w:rPr>
                                    <w:t xml:space="preserve">Iparűzési adóalap egyszerűsített módj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9.75pt;mso-wrap-distance-left:0pt;mso-wrap-distance-right:7.05pt;mso-wrap-distance-top:0pt;mso-wrap-distance-bottom:0pt;margin-top:83.7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I” jelű beté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2015. évben kezdődő adóévről a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Kisbajcs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 xml:space="preserve">Iparűzési adóalap egyszerűsített módj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_________________________ </w:t>
        <w:br/>
        <w:t xml:space="preserve">        az adózó vagy képviselője (meghatalmazottja) aláírás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5:00Z</dcterms:created>
  <dc:creator>szabonemaria</dc:creator>
  <dc:description/>
  <dc:language>en-US</dc:language>
  <cp:lastModifiedBy>gep 4</cp:lastModifiedBy>
  <cp:lastPrinted>2014-04-22T11:41:00Z</cp:lastPrinted>
  <dcterms:modified xsi:type="dcterms:W3CDTF">2016-04-27T11:05:00Z</dcterms:modified>
  <cp:revision>2</cp:revision>
  <dc:subject/>
  <dc:title>HELYI IPARŰZÉSI ADÓBEVALLÁS</dc:title>
</cp:coreProperties>
</file>